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781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ULTURAL AND HERITAGE MEMBERSHIP 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YES! I would like to Join The Island Heights Cultural and Heritage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HCHA membership year runs from January I through December 31. Dues are $10.00 per person per year, or $15 per couple living at the same address. Please make your check payable to I.H.C.H.A and mail application and membership fe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land Heights Cultural &amp; Heritage Association, PO Box 670, Island Heights, NJ 08732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treet &amp; P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_______________________ (Daytime #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 (Evening #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give a gift membership to the person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I would like to further support your goals through a tax-deductible contribution to 'The Cottage Muse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enclosed $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1:24:00Z</dcterms:created>
  <dc:creator>Pundy</dc:creator>
  <dc:description/>
  <cp:keywords/>
  <dc:language>en-US</dc:language>
  <cp:lastModifiedBy>Pundy</cp:lastModifiedBy>
  <dcterms:modified xsi:type="dcterms:W3CDTF">2008-07-24T21:24:00Z</dcterms:modified>
  <cp:revision>2</cp:revision>
  <dc:subject/>
  <dc:title> </dc:title>
</cp:coreProperties>
</file>